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załącznik nr 2A do SIWZ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– część 2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o wartości mniejszej niż kwoty określone w przepisach wydanych na podstawie art. 11 ust. 8 ustawy z dnia 29 stycznia 2004 roku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both"/>
        <w:rPr/>
      </w:pPr>
      <w:r>
        <w:rPr/>
        <w:t xml:space="preserve">Oferujemy przyjęcie do realizacji przedmiotu zamówienia obejmującego swoim zakresem dostawę wyposażenia gastronomicznego – Sprzęt i akcesoria gastronomiczne – część 2, na warunkach i zasadach określonych w SIWZ (znak sprawy: PSONI/DP/2130-2/306/20), </w:t>
      </w:r>
      <w:r>
        <w:rPr>
          <w:bCs/>
        </w:rPr>
        <w:t>za</w:t>
      </w:r>
      <w:r>
        <w:rPr>
          <w:rFonts w:cs="Cambria,Bold" w:ascii="Cambria,Bold" w:hAnsi="Cambria,Bold"/>
          <w:b/>
          <w:bCs/>
          <w:sz w:val="20"/>
          <w:szCs w:val="20"/>
        </w:rPr>
        <w:t xml:space="preserve"> </w:t>
      </w:r>
      <w:r>
        <w:rPr>
          <w:bCs/>
        </w:rPr>
        <w:t xml:space="preserve">cenę brutto </w:t>
      </w:r>
      <w:r>
        <w:rPr/>
        <w:t>uwzględniającą wszelkie koszty związane z realizacją zamówienia wynoszącą: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 …………….…………………….…………… ..</w:t>
      </w:r>
    </w:p>
    <w:p>
      <w:pPr>
        <w:pStyle w:val="Default"/>
        <w:tabs>
          <w:tab w:val="clear" w:pos="708"/>
          <w:tab w:val="left" w:pos="25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,</w:t>
        <w:tab/>
      </w:r>
    </w:p>
    <w:p>
      <w:pPr>
        <w:pStyle w:val="Normal"/>
        <w:ind w:left="360" w:hanging="0"/>
        <w:jc w:val="both"/>
        <w:rPr/>
      </w:pPr>
      <w:r>
        <w:rPr/>
        <w:t>w tym podatek VAT w staw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 </w:t>
      </w:r>
      <w:r>
        <w:rPr/>
        <w:t>% i kwocie ………………………………………...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21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).</w:t>
      </w:r>
      <w:r>
        <w:br w:type="page"/>
      </w:r>
    </w:p>
    <w:p>
      <w:pPr>
        <w:pStyle w:val="Normal"/>
        <w:tabs>
          <w:tab w:val="clear" w:pos="708"/>
          <w:tab w:val="left" w:pos="6602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wyżej wymienione wynagrodzenie oferujemy dostawę:</w:t>
        <w:tab/>
      </w:r>
    </w:p>
    <w:p>
      <w:pPr>
        <w:pStyle w:val="Normal"/>
        <w:tabs>
          <w:tab w:val="clear" w:pos="708"/>
          <w:tab w:val="left" w:pos="3960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558"/>
        <w:gridCol w:w="3544"/>
        <w:gridCol w:w="709"/>
        <w:gridCol w:w="1334"/>
        <w:gridCol w:w="1416"/>
        <w:gridCol w:w="161"/>
        <w:gridCol w:w="2618"/>
        <w:gridCol w:w="1134"/>
        <w:gridCol w:w="1133"/>
        <w:gridCol w:w="1133"/>
      </w:tblGrid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, wymagania techniczne, parametry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zb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szt.)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3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owane urządzenia, sprzęt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zł)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cent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l/nr katalogowy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y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chłodnicza podwójn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2000 – 210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820 – 86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380 – 148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budowa ze stali nierdzewnej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lana elektryczni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pięcie 230V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drzwiowa komora chłodząca 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 6 półek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regulacji odstępów pomiędzy pólkam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niczny sterownik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ktryczny wyświetlacz temperatury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omatyczne odszraniani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omykające się drzw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uszony obieg powietrz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przyścienny z drzwiami suwanym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y ze stali nierdzewnej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85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6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0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a półka ze stali nierdzewnej, konstrukcja spawan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zwi przesuw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przyścienny z półką 1000m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e stali nierdzewnej, konstrukcja spawan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85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6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0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a półka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przyścienny z półką 1500m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y ze stali nierdzewnej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85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6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5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a półka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ze zlewem 2 komorowym z półk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y ze stali nierdzewnej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85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6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0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komory 2 x 400x400x25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wór pod baterię pomiędzy komora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a półka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z basenem 1 komorowym głębok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y ze stali nierdzewnej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85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6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0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komory 300 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magazynow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a ze stali nierdzewnej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min 1800mmm max 2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min 500mm max 7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min700 mm max 8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zwi uchylne dwuskrzydłow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imum 2 półk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ełniacz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cowanie nastol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ootworo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min. 11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lewka + prysznic, dedykowany pod stół z basenem jednokomorowym z poz. 10 specyfikacj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kalkulacyjn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ga z zasilaniem sieciowym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res ważenia min. 15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98,2 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arnek z pokrywk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min 98                                                                             - wykonany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5-7,20 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od min 5 l do max. 7,5 l                                                                                       - garnek z pokrywk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12-16,5 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od min 12l do max 16,5 l                                                                                       - garnek z pokrywk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22-24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od min 22l do max 24 l                                                                                       - garnek z pokrywk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konany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z pokrywką 33-38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od min 33l do max.38 l                                                                                       - garnek z pokrywk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k z pokrywką 50-51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arnek z pokrywk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y ze stali nierdzewnej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garnka min 50 max 51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 stalowy 15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mos stalowy do transportu żywności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krywa z silikonową uszczelką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zatrzasków zabezpieczających,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stawa zabezpieczona tworzywem sztucznym przed uszkodzeniem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15 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 stalowy 35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mos stalowy do transportu żywności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krywa z silikonową uszczelką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zatrzasków zabezpieczających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podstawa zabezpieczona tworzywem sztucznym przed uszkodzeniem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35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 stalowy 25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mos stalowy do transportu żywności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krywa z silikonową uszczelką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zatrzasków zabezpieczających,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stawa zabezpieczona tworzywem sztucznym przed uszkodzeniem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25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 transportow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tworzywa sztuczneg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wierane drzw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 najmniej 10 prowadnic na pojemniki GN 1/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stosowany do transportu potraw zimnych lub gorący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gastronomiczny do pieca konwekcyjnego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N 1/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y ze stali nierdzewnej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piętrowani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4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kres temperatur do +30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gastronomiczny do pieca konwekcyjnego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N 1/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y ze stali nierdzewnej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piętrowani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1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kres temperatur do +30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ładzarka szokow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pięcie 230V                                                                                  - pojemność 5 x GN 1/1                                                                   - zamrażanie szokowe od +70 do -18 i schładzanie szokowe w przedziałach + 70 °C do +3  °C                                                                                          - stal nierdzew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arka planetarn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silanie 230V                                                                                - pojemność dzieży min 20L 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                                  - w zestawie: mieszadło, hak, rózga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 prędkości pracy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zieża i końcówki mające kontakt z żywnością wykonane ze stali nierdzewnej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bookmarkStart w:id="0" w:name="_GoBack"/>
            <w:bookmarkEnd w:id="0"/>
            <w:r>
              <w:rPr>
                <w:color w:val="00000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ówka do przechowywania próbek żywnośc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 90-120l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zestawie pojemniki i kasety na próbki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dówka zamykana na kluc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tkownica do warzyw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ompletem noż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atkownica przemysłowa do warzyw, przeznaczona do punktów żywienia zbiorowego/stołówek/firm cateringowyc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dajność posiada zakres zawierający wartość 420 kg/h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ędkość obrotów min 350/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a ze stali nierdzewnej lub ze stali nierdzewnej z elementami tworzywa sztuczneg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gnetyczny system bezpieczeństwa i hamulec silniko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omatyczny start po zamknięciu popychacz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alowa komora robocza i pokryw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a otwory wsadowe, duży (do kapusty) i otwór wsadowy z tubą do cięcia warzyw długic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posażona w tarcze tnące: piórka min 2 grubości: 1,5 lub 2mm,oraz 3 mm;  słupki o grubości w przedziale 8-10mm, plastry min 2 grubości 01 lub 2 mm, oraz 3mm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stka 1,5cmm-2cm , frytki, plastry faliste 3 do 6mm,  tarcza do ścierania na miazgę (placki ziemniaczane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silanie 230 V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A: </w:t>
            </w:r>
            <w:r>
              <w:rPr>
                <w:b/>
                <w:sz w:val="20"/>
                <w:szCs w:val="20"/>
                <w:u w:val="single"/>
              </w:rPr>
              <w:t>W przypadku gdy tarcze tnące nie znajdują się w  wyposażeniu urządzenia należy wskazać odrębnie markę, model/nr katalogowy oraz parametry oferowanych tarcz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ka do mielenia mięs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asilana elektryczn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napięcie 230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dajność 300 kg/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głowica, ślimak, taca, nóż oraz sito wykonane z materiału przeznaczonego do kontaktu z żywności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dejmowana głowica ułatwiająca czyszczen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wolnostojąc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tworzywa sztucznego lub tworzywa sztucznego z aluminiu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sokość min 1750 max 183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głębokość min 455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ługość min 890 max 91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inimum 4 półki wykonane z tworzywa sztuczneg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mocowanie półek z regulowaną wysokości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nośność 1 półki min. 180 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kelnersk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l nierdzewna odporna na korozję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zypółko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źwig półki minimum 50 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transportowy do pojemników G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min 1700  max18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pojemników GN 1/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e stali nierdzewnej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sażony w blokadę pojemników GN i ta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skrętne kółka, w tym co najmniej 2 z hamulca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14-15 pojemników G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świetlacz uniwersaln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lany elektryczn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napięcie 230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jednorazowy wsad 30 jaj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utomatyczne wyłączenie lamp przy otwartej szufladz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czas sterylizacji maksimum 180 sekun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odpady z podstawą na kółkach z pokryw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konany z tworzywa sztuczneg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trzymały na uszkodzenia mechanicz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jemność 120 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profilowane uchwyt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dstawa na kółkac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krywa pasująca do pojemni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raczka do ziemniaków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pięcie 400V                                                                                                                                                       - wsad min 7 kg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jność min 150kg/h                                                                               - wykonana ze stali nierdzewnej                                                    - w zestawie separator obierzy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A: </w:t>
            </w:r>
            <w:r>
              <w:rPr>
                <w:b/>
                <w:sz w:val="20"/>
                <w:szCs w:val="20"/>
                <w:u w:val="single"/>
              </w:rPr>
              <w:t>W przypadku gdy separator nie znajdują się w  wyposażeniu urządzenia należy wskazać odrębnie markę, model/nr katalogowy oraz parametry oferowanego separator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rka przemysłowa do garnków i tac z dozownikiem płynu myjąceg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mywarka do garnków i ta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pięcie 400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c całkowita min. 7,13 KW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a ze stal nierdzewnej lub stali kwasoodpornej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zestawie min 2 kosze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unkcja mycia i wyparzania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ość kosza mieszcząca min. GN 1/1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zownik płynu myjącego i wspomagającego płukanie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ta plastikow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leta higieniczna wykonana z tworzywa sztucznego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ypoślizgowa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y: min 80 max100cm x120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a magazynowa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pięcie 230V                                                                              - zakres ważenia do 150 kg                                                            - wyświetlacz na wysięgniku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rażarka skrzyniow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ojemność minimalna 252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długość max. 1229 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zasilana elektryczni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napięcie 230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elektroniczny sterownik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wyświetlacz temperatu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zwi uchylne peł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maksymalna temperatura co najmniej -1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chłodnicz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silanie 230V                                                                                                                                                                                                                       - wymiary: szerokość min 600 max 610; wysokość min 1800 max 1850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 najmniej 3 półki   z możliwością regulacji                                                                   - automatyczne odszranianie                                                             - bez szuflad                                                                                       - elektroniczny sterownik                                                                    - obudowa zewnętrzna wykonana ze stali nierdzewnej                 - rodzaj drzwi - pełne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kownica automatyczna do wałkowania wszelkich rodzajów cia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silanie 230V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łkownica wolnostojąca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żliwość złożenia ramion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amię o długości max 1000mm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łki pokryte chromem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ryb pracy ciągły lub czasowy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erowanie: pedał nożny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gulator grubości ciasta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stawa na kółkach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niesienie osłon zatrzymuje maszyn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arka spiraln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arka spiralna do ciasta ciężkiego z wyjmowaną dzieżą o pojemności min 30l max 40l -  sprzęt do wyrabiania ciast ciężkich (pierogi, chleb). Ilość wyrabianego ciasta min 15kg. Podnoszona głowica miesiarki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72" w:after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UWAGA:</w:t>
      </w:r>
    </w:p>
    <w:p>
      <w:pPr>
        <w:pStyle w:val="BodyText3"/>
        <w:rPr>
          <w:b/>
          <w:b/>
          <w:szCs w:val="24"/>
        </w:rPr>
      </w:pPr>
      <w:r>
        <w:rPr>
          <w:rStyle w:val="FontStyle24"/>
          <w:sz w:val="24"/>
          <w:szCs w:val="24"/>
        </w:rPr>
        <w:t>¹</w:t>
      </w:r>
      <w:r>
        <w:rPr>
          <w:b/>
          <w:szCs w:val="24"/>
          <w:vertAlign w:val="superscript"/>
        </w:rPr>
        <w:t>)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Wykonawca ma obowiązek pod rygorem odrzucenia oferty wypełnić wszystkie pola w kolumnach 5, 6, 7 „</w:t>
      </w:r>
      <w:r>
        <w:rPr>
          <w:b/>
          <w:bCs/>
          <w:szCs w:val="24"/>
          <w:u w:val="single"/>
        </w:rPr>
        <w:t>Oferowane urządzenia, sprzęt- producent, marka, model/nr katalogowy, parametry</w:t>
      </w:r>
      <w:r>
        <w:rPr>
          <w:b/>
          <w:szCs w:val="24"/>
          <w:u w:val="single"/>
        </w:rPr>
        <w:t>”.</w:t>
      </w:r>
      <w:r>
        <w:rPr>
          <w:b/>
          <w:szCs w:val="24"/>
        </w:rPr>
        <w:t xml:space="preserve"> Proponowane przez Wykonawcę parametry nie mogą być sprzeczne z wymaganiami określonymi przez Zamawiającego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425" w:top="1418" w:footer="32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pecyfikacją istotnych warunków zamówienia  i nie wnosimy do niej zastrzeżeń oraz zdobyliśmy konieczne informacje d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e przez nas urządzenie objęte zamówieniem będzie spełniało wszystkie wskazane w SIWZ wymagania techniczno – eksploatacyjne i jakościowe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warunki zawarte w projekcie umowy zostały przez nas zaakceptowane w całości i bez zastrzeżeń oraz zobowiązujemy się w przypadku wyboru naszej oferty, do zawarcia umowy na przedstawionych warunkach, w miejscu i terminie wyznaczonym przez Zamawiającego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jesteśmy związani niniejsza ofertą na czas wskazany w SIWZ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Termin wykonania zamówienia, okres gwarancji oraz warunki płatności zgodnie z zapisami przedstawionymi w SIWZ oraz projekcie umowy.</w:t>
      </w:r>
    </w:p>
    <w:p>
      <w:pPr>
        <w:pStyle w:val="Normal"/>
        <w:numPr>
          <w:ilvl w:val="0"/>
          <w:numId w:val="1"/>
        </w:numPr>
        <w:jc w:val="both"/>
        <w:rPr>
          <w:rStyle w:val="FontStyle31"/>
          <w:b w:val="false"/>
          <w:b w:val="false"/>
          <w:bCs w:val="false"/>
        </w:rPr>
      </w:pPr>
      <w:r>
        <w:rPr/>
        <w:t xml:space="preserve">Oświadczamy, że złożyliśmy wadium w formie ........................................................          i w wymaganej wysokości </w:t>
      </w:r>
      <w:r>
        <w:rPr>
          <w:b/>
        </w:rPr>
        <w:t xml:space="preserve">1 500,00 zł  </w:t>
      </w:r>
      <w:r>
        <w:rPr/>
        <w:t>(słownie:</w:t>
      </w:r>
      <w:r>
        <w:rPr>
          <w:rStyle w:val="FontStyle31"/>
        </w:rPr>
        <w:t xml:space="preserve"> </w:t>
      </w:r>
      <w:r>
        <w:rPr>
          <w:rStyle w:val="FontStyle31"/>
          <w:b w:val="false"/>
        </w:rPr>
        <w:t>jeden tysiące pięćset złotych 00/10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ujemy numer konta, na które należy zwrócić wadium w pieniądzu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Style w:val="Txtnew"/>
        </w:rPr>
      </w:pPr>
      <w:r>
        <w:rPr>
          <w:rStyle w:val="Txtnew"/>
        </w:rPr>
        <w:t xml:space="preserve">Informujemy, że wybór oferty </w:t>
      </w:r>
      <w:r>
        <w:rPr>
          <w:rStyle w:val="Txtnew"/>
          <w:b/>
        </w:rPr>
        <w:t>będzie/nie będzie</w:t>
      </w:r>
      <w:r>
        <w:rPr>
          <w:rStyle w:val="Txtnew"/>
          <w:b/>
          <w:vertAlign w:val="superscript"/>
        </w:rPr>
        <w:t>*</w:t>
      </w:r>
      <w:r>
        <w:rPr>
          <w:rStyle w:val="Txtnew"/>
        </w:rPr>
        <w:t>prowadzić do powstania u 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</w:rPr>
      </w:pPr>
      <w:r>
        <w:rPr>
          <w:rStyle w:val="Txtnew"/>
          <w:rFonts w:cs="Arial" w:ascii="Arial" w:hAnsi="Arial"/>
        </w:rPr>
        <w:t xml:space="preserve">…………………………………………………… </w:t>
      </w:r>
      <w:r>
        <w:rPr>
          <w:rStyle w:val="Txtnew"/>
          <w:rFonts w:cs="Arial" w:ascii="Arial" w:hAnsi="Arial"/>
        </w:rPr>
        <w:t xml:space="preserve">- ………………………….. </w:t>
      </w:r>
      <w:r>
        <w:rPr>
          <w:rStyle w:val="Txtnew"/>
        </w:rPr>
        <w:t>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i/>
          <w:i/>
          <w:sz w:val="16"/>
          <w:szCs w:val="16"/>
        </w:rPr>
      </w:pPr>
      <w:r>
        <w:rPr>
          <w:rStyle w:val="Txtnew"/>
          <w:rFonts w:cs="Arial" w:ascii="Arial" w:hAnsi="Arial"/>
        </w:rPr>
        <w:tab/>
        <w:tab/>
        <w:tab/>
      </w:r>
      <w:r>
        <w:rPr>
          <w:rStyle w:val="Txtnew"/>
          <w:rFonts w:cs="Arial" w:ascii="Arial" w:hAnsi="Arial"/>
          <w:i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</w:rPr>
      </w:pPr>
      <w:r>
        <w:rPr>
          <w:rStyle w:val="Txtnew"/>
          <w:rFonts w:cs="Arial" w:ascii="Arial" w:hAnsi="Arial"/>
        </w:rPr>
        <w:t xml:space="preserve">…………………………………………………… </w:t>
      </w:r>
      <w:r>
        <w:rPr>
          <w:rStyle w:val="Txtnew"/>
          <w:rFonts w:cs="Arial" w:ascii="Arial" w:hAnsi="Arial"/>
        </w:rPr>
        <w:t xml:space="preserve">- ………………………….. </w:t>
      </w:r>
      <w:r>
        <w:rPr>
          <w:rStyle w:val="Txtnew"/>
        </w:rPr>
        <w:t>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i/>
          <w:i/>
          <w:sz w:val="16"/>
          <w:szCs w:val="16"/>
        </w:rPr>
      </w:pPr>
      <w:r>
        <w:rPr>
          <w:rStyle w:val="Txtnew"/>
          <w:rFonts w:cs="Arial" w:ascii="Arial" w:hAnsi="Arial"/>
        </w:rPr>
        <w:tab/>
        <w:tab/>
        <w:tab/>
      </w:r>
      <w:r>
        <w:rPr>
          <w:rStyle w:val="Txtnew"/>
          <w:rFonts w:cs="Arial" w:ascii="Arial" w:hAnsi="Arial"/>
          <w:i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color w:val="000000"/>
        </w:rPr>
      </w:pPr>
      <w:r>
        <w:rPr>
          <w:rFonts w:cs="Arial" w:ascii="Arial" w:hAnsi="Arial"/>
          <w:i/>
          <w:sz w:val="16"/>
          <w:szCs w:val="16"/>
          <w:lang w:eastAsia="ar-SA"/>
        </w:rPr>
        <w:t xml:space="preserve"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Arial" w:ascii="Arial" w:hAnsi="Arial"/>
          <w:i/>
          <w:color w:val="000000"/>
          <w:sz w:val="16"/>
          <w:szCs w:val="16"/>
        </w:rPr>
        <w:t>Należy zaznaczyć właściwe. Brak zaznaczenia będzie oznaczał, ze wybór oferty wykonawcy, nie będzie prowadził do powstania u Zamawiającego obowiązku podatkowego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pacing w:val="2"/>
        </w:rPr>
        <w:t xml:space="preserve">Oświadczamy, że realizację części zamówienia zamierzamy powierzyć podwykonawcom </w:t>
      </w:r>
      <w:r>
        <w:rPr/>
        <w:t>(</w:t>
      </w:r>
      <w:r>
        <w:rPr>
          <w:i/>
          <w:sz w:val="22"/>
          <w:szCs w:val="22"/>
        </w:rPr>
        <w:t>wypełnić tylko w przypadku zamiaru realizacji zamówienia przy udziale podwykonawców)</w:t>
      </w:r>
      <w:r>
        <w:rPr>
          <w:i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poniżej przedstawiamy opis części zamówienia, jakie zamierzamy powierzyć podwykonawcom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674"/>
        <w:gridCol w:w="2248"/>
        <w:gridCol w:w="3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4"/>
                <w:szCs w:val="14"/>
              </w:rPr>
            </w:pPr>
            <w:r>
              <w:rPr>
                <w:b/>
                <w:spacing w:val="2"/>
                <w:sz w:val="14"/>
                <w:szCs w:val="14"/>
              </w:rPr>
              <w:t>(o ile jest znana na etapie składania ofert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pacing w:val="2"/>
        </w:rPr>
        <w:t xml:space="preserve">Oświadczamy, że jako Wykonawca jestem małym/średnim przedsiębiorcą: </w:t>
      </w:r>
      <w:r>
        <w:rPr>
          <w:b/>
          <w:spacing w:val="2"/>
        </w:rPr>
        <w:t>TAK/NIE*</w:t>
      </w:r>
    </w:p>
    <w:p>
      <w:pPr>
        <w:pStyle w:val="Normal"/>
        <w:spacing w:before="120" w:after="0"/>
        <w:ind w:left="708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formujemy, że wskazane poniżej dokumenty lub oświadczenia dostępne są w formie elektronicznej pod określonymi adresami internetowymi ogólnodostępnych i bezpłatnych baz danych, z których Zamawiający może samodzielnie pobrać wskazane dokumenty (</w:t>
      </w:r>
      <w:r>
        <w:rPr>
          <w:i/>
          <w:sz w:val="20"/>
          <w:szCs w:val="20"/>
        </w:rPr>
        <w:t>wypełnić jeśli dotyczy</w:t>
      </w:r>
      <w:r>
        <w:rPr/>
        <w:t>):</w:t>
      </w:r>
    </w:p>
    <w:p>
      <w:pPr>
        <w:pStyle w:val="ListParagraph"/>
        <w:jc w:val="both"/>
        <w:rPr/>
      </w:pPr>
      <w:r>
        <w:rPr/>
      </w:r>
    </w:p>
    <w:tbl>
      <w:tblPr>
        <w:tblStyle w:val="Tabela-Siatka"/>
        <w:tblW w:w="83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4530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Nazwa dokumentu lub oświadcze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Adres internetowy bazy danych, gdzie dostępny jest dokument lub oświadczenie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714" w:hanging="357"/>
        <w:jc w:val="both"/>
        <w:rPr/>
      </w:pPr>
      <w:r>
        <w:rPr/>
        <w:t xml:space="preserve">Oświadczamy, że oferta </w:t>
      </w:r>
      <w:r>
        <w:rPr>
          <w:b/>
        </w:rPr>
        <w:t>zawiera/nie zawiera</w:t>
      </w:r>
      <w:r>
        <w:rPr>
          <w:b/>
          <w:vertAlign w:val="superscript"/>
        </w:rPr>
        <w:t>*</w:t>
      </w:r>
      <w:r>
        <w:rPr/>
        <w:t xml:space="preserve"> informacje stanowiące tajemnicę przedsiębiorstwa, w rozumieniu przepisów o zwalczaniu nieuczciwej konkurencji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sz w:val="20"/>
          <w:szCs w:val="20"/>
        </w:rPr>
      </w:pPr>
      <w:r>
        <w:rPr/>
        <w:t xml:space="preserve">Uzasadnienie </w:t>
      </w:r>
      <w:r>
        <w:rPr>
          <w:i/>
        </w:rPr>
        <w:t>(</w:t>
      </w:r>
      <w:r>
        <w:rPr>
          <w:i/>
          <w:sz w:val="20"/>
          <w:szCs w:val="20"/>
        </w:rPr>
        <w:t>należy wykazać, że zastrzeżone informacje stanowią tajemnicę przedsiębiorstwa)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zasadnienie można złożyć na odrębnym podpisanym dokumencie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rak zaznaczenia oznacza, że oferta wykonawcy nie zawiera informacji stanowiących tajemnicę przedsiębiorstwa.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714" w:hanging="357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**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spacing w:lineRule="auto" w:line="276"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>(pieczątka i podpis osoby/osób uprawnionych do reprezentowani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Web"/>
        <w:spacing w:lineRule="auto" w:line="240" w:beforeAutospacing="0" w:before="0" w:afterAutospacing="0" w:after="0"/>
        <w:ind w:left="142" w:hanging="142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40" w:beforeAutospacing="0" w:before="0" w:afterAutospacing="0" w:after="0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</w:rPr>
      <w:t xml:space="preserve">--------------------------------------------------------------------------------------------------------------------------------------------------------------------------------------------------  </w:t>
    </w:r>
  </w:p>
  <w:p>
    <w:pPr>
      <w:pStyle w:val="Header"/>
      <w:rPr>
        <w:b/>
        <w:b/>
        <w:sz w:val="14"/>
      </w:rPr>
    </w:pPr>
    <w:r>
      <w:rPr>
        <w:b/>
        <w:sz w:val="14"/>
      </w:rPr>
      <w:t xml:space="preserve">                                                                                                                   </w:t>
    </w: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3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</w:rPr>
      <w:t xml:space="preserve">--------------------------------------------------------------------------------------------------------------------------------------------------------------------------------------------------  </w:t>
    </w:r>
  </w:p>
  <w:p>
    <w:pPr>
      <w:pStyle w:val="Header"/>
      <w:rPr>
        <w:b/>
        <w:b/>
        <w:sz w:val="14"/>
      </w:rPr>
    </w:pPr>
    <w:r>
      <w:rPr>
        <w:b/>
        <w:sz w:val="14"/>
      </w:rPr>
      <w:t xml:space="preserve">                                                                                                                   </w:t>
    </w: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4" name="Obraz 3 Copy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</w:rPr>
      <w:t xml:space="preserve">--------------------------------------------------------------------------------------------------------------------------------------------------------------------------------------------------  </w:t>
    </w:r>
  </w:p>
  <w:p>
    <w:pPr>
      <w:pStyle w:val="Header"/>
      <w:rPr>
        <w:b/>
        <w:b/>
        <w:sz w:val="14"/>
      </w:rPr>
    </w:pPr>
    <w:r>
      <w:rPr>
        <w:b/>
        <w:sz w:val="14"/>
      </w:rPr>
      <w:t xml:space="preserve">                                                                                                                   </w:t>
    </w: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6" name="Obraz 3 Copy 1 Copy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left" w:pos="508" w:leader="none"/>
        <w:tab w:val="center" w:pos="4536" w:leader="none"/>
        <w:tab w:val="right" w:pos="9072" w:leader="none"/>
      </w:tabs>
      <w:rPr>
        <w:sz w:val="2"/>
        <w:szCs w:val="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90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left" w:pos="508" w:leader="none"/>
        <w:tab w:val="center" w:pos="4536" w:leader="none"/>
        <w:tab w:val="right" w:pos="9072" w:leader="none"/>
      </w:tabs>
      <w:rPr>
        <w:sz w:val="2"/>
        <w:szCs w:val="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905</wp:posOffset>
          </wp:positionV>
          <wp:extent cx="5756275" cy="412115"/>
          <wp:effectExtent l="0" t="0" r="0" b="0"/>
          <wp:wrapNone/>
          <wp:docPr id="3" name="Obraz 2 Copy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left" w:pos="508" w:leader="none"/>
        <w:tab w:val="center" w:pos="4536" w:leader="none"/>
        <w:tab w:val="right" w:pos="9072" w:leader="none"/>
      </w:tabs>
      <w:rPr>
        <w:sz w:val="2"/>
        <w:szCs w:val="2"/>
      </w:rPr>
    </w:pPr>
    <w:r>
      <w:drawing>
        <wp:anchor behindDoc="1" distT="0" distB="0" distL="0" distR="0" simplePos="0" locked="0" layoutInCell="0" allowOverlap="1" relativeHeight="21">
          <wp:simplePos x="0" y="0"/>
          <wp:positionH relativeFrom="margin">
            <wp:align>right</wp:align>
          </wp:positionH>
          <wp:positionV relativeFrom="paragraph">
            <wp:posOffset>-1905</wp:posOffset>
          </wp:positionV>
          <wp:extent cx="5756275" cy="412115"/>
          <wp:effectExtent l="0" t="0" r="0" b="0"/>
          <wp:wrapNone/>
          <wp:docPr id="5" name="Obraz 2 Copy 1 Copy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 Copy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a30e8b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30e8b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30e8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30e8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a30e8b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ntStyle24" w:customStyle="1">
    <w:name w:val="Font Style24"/>
    <w:qFormat/>
    <w:rsid w:val="00a30e8b"/>
    <w:rPr>
      <w:rFonts w:ascii="Arial" w:hAnsi="Arial" w:cs="Arial"/>
      <w:b/>
      <w:bCs/>
      <w:sz w:val="28"/>
      <w:szCs w:val="28"/>
    </w:rPr>
  </w:style>
  <w:style w:type="character" w:styleId="Txtnew" w:customStyle="1">
    <w:name w:val="txt-new"/>
    <w:qFormat/>
    <w:rsid w:val="00a30e8b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30e8b"/>
    <w:rPr>
      <w:sz w:val="20"/>
      <w:szCs w:val="20"/>
    </w:rPr>
  </w:style>
  <w:style w:type="character" w:styleId="FontStyle31" w:customStyle="1">
    <w:name w:val="Font Style31"/>
    <w:qFormat/>
    <w:rsid w:val="00a30e8b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0e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30e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a30e8b"/>
    <w:pPr>
      <w:jc w:val="both"/>
    </w:pPr>
    <w:rPr>
      <w:szCs w:val="20"/>
    </w:rPr>
  </w:style>
  <w:style w:type="paragraph" w:styleId="Default" w:customStyle="1">
    <w:name w:val="Default"/>
    <w:qFormat/>
    <w:rsid w:val="00a30e8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a30e8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30e8b"/>
    <w:pPr>
      <w:spacing w:lineRule="atLeast" w:line="231" w:beforeAutospacing="1" w:afterAutospacing="1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a30e8b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30e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2917</Words>
  <Characters>17503</Characters>
  <CharactersWithSpaces>2038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0:00Z</dcterms:created>
  <dc:creator>josowska</dc:creator>
  <dc:description/>
  <dc:language>en-US</dc:language>
  <cp:lastModifiedBy>josowska</cp:lastModifiedBy>
  <dcterms:modified xsi:type="dcterms:W3CDTF">2020-02-04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